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компенсацию части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. защи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копии и оригинал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обоих родителей с пропис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детей) с пропис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, справка № 25 из ЗАГС (на детей одиноких матерей) или свидетельство об установлении отцов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с садик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квитанции об опла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овский счет на имя заяв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шива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места учебы детям старше 18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Информировать о смене фамилии, места жительств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мене дошкольного учре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ервого ребёнка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го ребёнка –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го и более – 7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user</dc:creator>
  <dc:description/>
  <cp:keywords/>
  <dc:language>en-US</dc:language>
  <cp:lastModifiedBy>Admin</cp:lastModifiedBy>
  <cp:lastPrinted>2002-01-01T01:49:00Z</cp:lastPrinted>
  <dcterms:modified xsi:type="dcterms:W3CDTF">2001-12-31T20:34:00Z</dcterms:modified>
  <cp:revision>2</cp:revision>
  <dc:subject/>
  <dc:title>                </dc:title>
</cp:coreProperties>
</file>